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me Surname : </w:t>
        <w:tab/>
        <w:tab/>
        <w:tab/>
        <w:tab/>
        <w:tab/>
        <w:tab/>
        <w:t xml:space="preserve">Male :    </w:t>
      </w:r>
      <w:r>
        <w:rPr>
          <w:rFonts w:eastAsia="Monotype Sorts;Symbol" w:cs="Monotype Sorts;Symbol" w:ascii="Monotype Sorts;Symbol" w:hAnsi="Monotype Sorts;Symbol"/>
          <w:sz w:val="22"/>
        </w:rPr>
        <w:t>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</w:rPr>
        <w:t>Date of birth :</w:t>
        <w:tab/>
        <w:tab/>
        <w:tab/>
      </w:r>
      <w:r>
        <w:rPr>
          <w:rFonts w:cs="Arial" w:ascii="Arial" w:hAnsi="Arial"/>
          <w:sz w:val="22"/>
        </w:rPr>
        <w:tab/>
        <w:t></w:t>
        <w:tab/>
        <w:tab/>
      </w:r>
      <w:r>
        <w:rPr>
          <w:rFonts w:cs="Arial" w:ascii="Arial" w:hAnsi="Arial"/>
          <w:b/>
          <w:sz w:val="22"/>
        </w:rPr>
        <w:t>Examination’s date :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ulting physician :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OWE OCULOCEREBRORENAL SYNDROME / DENT DISEASE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description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yes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no </w:t>
        <w:tab/>
        <w:t xml:space="preserve">    or  value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PHTHALMOLOGIC MANIFESTATIONS  :  </w:t>
        <w:tab/>
        <w:t xml:space="preserve">Examination’s date : </w:t>
        <w:tab/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/>
          <w:sz w:val="22"/>
        </w:rPr>
        <w:t>bilateral congenital cataracts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…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/>
          <w:sz w:val="22"/>
        </w:rPr>
        <w:t>glaucoma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buphthalmos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corneal scarring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enophthalmo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…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nystagmus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blindness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UROLOGICAL MANIFESTATIONS :            Examination’s date :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/>
          <w:sz w:val="22"/>
        </w:rPr>
        <w:t>neona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ypotonia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suction / swallowing</w:t>
        <w:tab/>
        <w:t>disorder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reduced or absent deep tendon reflexes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/>
          <w:sz w:val="22"/>
        </w:rPr>
        <w:t>moderate to sev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ntal retardation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gross motor developmental delay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convulsion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maladaptive behavior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muscle wasting</w:t>
        <w:tab/>
        <w:tab/>
        <w:tab/>
        <w:tab/>
        <w:t xml:space="preserve">            </w:t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RENAL MANIFESTATIONS :             </w:t>
        <w:tab/>
        <w:tab/>
        <w:t xml:space="preserve">Examination’s date :  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  <w:t xml:space="preserve">- </w:t>
      </w:r>
      <w:r>
        <w:rPr>
          <w:rFonts w:cs="Arial" w:ascii="Arial" w:hAnsi="Arial"/>
          <w:b/>
          <w:sz w:val="22"/>
          <w:lang w:val="fr-FR"/>
        </w:rPr>
        <w:t>Fanconi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 xml:space="preserve">syndrome </w:t>
      </w:r>
      <w:r>
        <w:rPr>
          <w:rFonts w:cs="Arial" w:ascii="Arial" w:hAnsi="Arial"/>
          <w:sz w:val="22"/>
          <w:lang w:val="fr-FR"/>
        </w:rPr>
        <w:t>(tubular failure)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vitamin D resistant rickets </w:t>
      </w:r>
      <w:r>
        <w:rPr>
          <w:rFonts w:cs="Arial" w:ascii="Arial" w:hAnsi="Arial"/>
          <w:sz w:val="22"/>
        </w:rPr>
        <w:t xml:space="preserve"> / osteoporosis</w:t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renal failur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failure to thrive and growth failure  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fracture / scoliosi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generalized hyperaminoaciduria 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- tubular proteinuria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  <w:t>- glucosuria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  <w:t>- hypophosphatemia / hyperphosphaturia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  <w:t>- hypokaliemia / hyperkaliurie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  <w:lang w:val="fr-FR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- hypouricemia / hyperuricosuria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hyperammoniemia/low renal ammonia production </w:t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carnitinuria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hypobicarbonatemia /normal-high bicarbonaturia  </w:t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THERS :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cryptorchidism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joint hypermobility </w:t>
        <w:tab/>
        <w:tab/>
        <w:tab/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frontal bossing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- normal karyotyp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cs="Arial" w:ascii="Arial" w:hAnsi="Arial"/>
          <w:sz w:val="22"/>
        </w:rPr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40" w:right="1140" w:gutter="0" w:header="72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DfautTABL">
    <w:name w:val="D∫faut TABL"/>
    <w:qFormat/>
    <w:rPr>
      <w:rFonts w:ascii="Geneva" w:hAnsi="Geneva" w:cs="Geneva"/>
      <w:color w:val="000000"/>
      <w:sz w:val="18"/>
      <w:lang w:val="en-US"/>
    </w:rPr>
  </w:style>
  <w:style w:type="character" w:styleId="Ndenotederenvoi">
    <w:name w:val="N¡ de note de renvoi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∫fau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Entte">
    <w:name w:val="En-t≈te"/>
    <w:basedOn w:val="Dfaut"/>
    <w:qFormat/>
    <w:pPr>
      <w:jc w:val="center"/>
    </w:pPr>
    <w:rPr>
      <w:b/>
      <w:sz w:val="28"/>
    </w:rPr>
  </w:style>
  <w:style w:type="paragraph" w:styleId="Corps">
    <w:name w:val="Corps"/>
    <w:basedOn w:val="Dfau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faut"/>
    <w:pPr>
      <w:jc w:val="center"/>
    </w:pPr>
    <w:rPr>
      <w:i/>
    </w:rPr>
  </w:style>
  <w:style w:type="paragraph" w:styleId="Notederenvoi">
    <w:name w:val="Note de renvoi"/>
    <w:basedOn w:val="Dfaut"/>
    <w:qFormat/>
    <w:pPr/>
    <w:rPr>
      <w:sz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22:00Z</dcterms:created>
  <dc:creator>EW/LN/CB</dc:creator>
  <dc:description/>
  <cp:keywords>Ethan</cp:keywords>
  <dc:language>en-US</dc:language>
  <cp:lastModifiedBy>jlunardi</cp:lastModifiedBy>
  <dcterms:modified xsi:type="dcterms:W3CDTF">2009-01-09T10:41:00Z</dcterms:modified>
  <cp:revision>6</cp:revision>
  <dc:subject/>
  <dc:title>Ethan Frome</dc:title>
</cp:coreProperties>
</file>