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yndrome de Simpson Golabi Behmel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4"/>
          <w:szCs w:val="24"/>
        </w:rPr>
        <w:t>ETUDE MOLECULAIRE du GENE GPC3 – FICHE CLIN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OM : </w:t>
        <w:tab/>
        <w:tab/>
        <w:t xml:space="preserve">      Prénom :</w:t>
        <w:tab/>
        <w:tab/>
        <w:tab/>
        <w:tab/>
        <w:t>Date de naissance :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Famille :</w:t>
      </w:r>
      <w:r>
        <w:rPr/>
        <w:t xml:space="preserve">  (compléter SVP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Taille :                                                Taille :</w:t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1005840" cy="86423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64360"/>
                          <a:chOff x="0" y="0"/>
                          <a:chExt cx="1005840" cy="864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2865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77080"/>
                            <a:ext cx="286560" cy="28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8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8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33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3308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7pt;width:79.2pt;height:68pt" coordorigin="3420,194" coordsize="1584,1360">
                <v:rect id="shape_0" fillcolor="white" stroked="t" o:allowincell="f" style="position:absolute;left:3420;top:196;width:450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53;top:194;width:45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3986;top:1103;width:450;height:451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line id="shape_0" from="3647,648" to="3647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648" to="4778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876" to="4215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7,876" to="477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 xml:space="preserve">   </w:t>
      </w:r>
      <w:r>
        <w:rPr>
          <w:lang w:val="en-GB"/>
        </w:rPr>
        <w:t>Poids :</w:t>
        <w:tab/>
        <w:tab/>
        <w:tab/>
        <w:t xml:space="preserve">                    Poids :</w:t>
      </w:r>
    </w:p>
    <w:p>
      <w:pPr>
        <w:pStyle w:val="Normal"/>
        <w:rPr/>
      </w:pPr>
      <w:r>
        <w:rPr>
          <w:lang w:val="en-GB"/>
        </w:rPr>
        <w:tab/>
        <w:tab/>
        <w:t xml:space="preserve">      </w:t>
        <w:tab/>
        <w:t xml:space="preserve">   PC :</w:t>
        <w:tab/>
        <w:tab/>
        <w:t xml:space="preserve">                                  PC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 w:eastAsia="en-US"/>
        </w:rPr>
      </w:pPr>
      <w:r>
        <w:rPr>
          <w:b/>
          <w:sz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82880" cy="18288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194.3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tbl>
      <w:tblPr>
        <w:tblW w:w="611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65"/>
        <w:gridCol w:w="27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A la naissance (        S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>à l’âge de :           an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igh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    </w:t>
            </w:r>
            <w:r>
              <w:rPr>
                <w:sz w:val="24"/>
                <w:szCs w:val="24"/>
                <w:lang w:val="en-GB"/>
              </w:rPr>
              <w:t>cm   (           p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       </w:t>
            </w:r>
            <w:r>
              <w:rPr>
                <w:sz w:val="24"/>
                <w:szCs w:val="24"/>
              </w:rPr>
              <w:t>cm (            D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gr     (           p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kg  (            DS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m    (           p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cm  (           DS)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Signes cliniques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 Macrosomie anténatale :</w:t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oui   </w:t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n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 Mamelons surnuméraires :</w:t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oui   </w:t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n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Anomalies des mains :</w:t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oui   </w:t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non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szCs w:val="28"/>
          <w:lang w:val="en-GB"/>
        </w:rPr>
        <w:t>Préciser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) Hernies :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oui   </w:t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n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szCs w:val="28"/>
          <w:lang w:val="en-GB"/>
        </w:rPr>
        <w:t>Préciser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5) Facies grossier :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oui   </w:t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n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 Anomalies du squelette :</w:t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oui   </w:t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n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</w:rPr>
        <w:t xml:space="preserve">    </w:t>
      </w:r>
      <w:r>
        <w:rPr>
          <w:sz w:val="28"/>
          <w:szCs w:val="28"/>
          <w:lang w:val="en-GB"/>
        </w:rPr>
        <w:t>Préciser 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7) Anomalies du tractus rénal :</w:t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oui   </w:t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n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Préciser :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) Retard de développement:</w:t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oui   </w:t>
      </w: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 xml:space="preserve"> n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>9) Autres 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7"/>
      <w:gridCol w:w="8364"/>
    </w:tblGrid>
    <w:tr>
      <w:trPr>
        <w:trHeight w:val="1440" w:hRule="atLeast"/>
      </w:trPr>
      <w:tc>
        <w:tcPr>
          <w:tcW w:w="265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hanging="21"/>
            <w:jc w:val="center"/>
            <w:rPr/>
          </w:pPr>
          <w:r>
            <w:rPr/>
            <w:drawing>
              <wp:inline distT="0" distB="0" distL="0" distR="0">
                <wp:extent cx="1334135" cy="686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mallCaps/>
              <w:sz w:val="26"/>
              <w:szCs w:val="26"/>
            </w:rPr>
          </w:pPr>
          <w:r>
            <w:rPr>
              <w:rFonts w:cs="Arial" w:ascii="Arial" w:hAnsi="Arial"/>
              <w:b/>
              <w:smallCaps/>
              <w:sz w:val="26"/>
              <w:szCs w:val="26"/>
            </w:rPr>
            <w:t>Pôle Biologie Médical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mallCap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  <w:t>Laboratoire de Génétique Moléculaire</w:t>
          </w:r>
        </w:p>
        <w:p>
          <w:pPr>
            <w:pStyle w:val="Normal"/>
            <w:ind w:left="1416" w:firstLine="708"/>
            <w:jc w:val="center"/>
            <w:rPr>
              <w:rFonts w:ascii="Arial" w:hAnsi="Arial" w:cs="Arial"/>
              <w:b/>
              <w:b/>
              <w:bCs/>
              <w:smallCap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sz w:val="12"/>
              <w:szCs w:val="12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Secrétariat Laboratoire : 02.47.47.69.35 </w:t>
          </w:r>
        </w:p>
        <w:p>
          <w:pPr>
            <w:pStyle w:val="Style14"/>
            <w:rPr>
              <w:sz w:val="14"/>
              <w:szCs w:val="14"/>
            </w:rPr>
          </w:pPr>
          <w:r>
            <w:rPr>
              <w:sz w:val="14"/>
              <w:szCs w:val="14"/>
            </w:rPr>
            <w:t>Fax : 02.47.47.86.53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4:00Z</dcterms:created>
  <dc:creator>Administrateur</dc:creator>
  <dc:description/>
  <cp:keywords/>
  <dc:language>en-US</dc:language>
  <cp:lastModifiedBy>RADENAC JENNIFER</cp:lastModifiedBy>
  <cp:lastPrinted>2007-09-24T17:19:00Z</cp:lastPrinted>
  <dcterms:modified xsi:type="dcterms:W3CDTF">2015-12-14T14:14:00Z</dcterms:modified>
  <cp:revision>2</cp:revision>
  <dc:subject/>
  <dc:title>Critères d’inclusion :</dc:title>
</cp:coreProperties>
</file>