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</w:tblGrid>
      <w:tr>
        <w:trPr/>
        <w:tc>
          <w:tcPr>
            <w:tcW w:w="7529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SYNDROME de TOWNES-BROCKS; GENE SALL1 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  <w:bookmarkStart w:id="0" w:name="107480_MIM"/>
      <w:bookmarkStart w:id="1" w:name="107480_MIM"/>
    </w:p>
    <w:p>
      <w:pPr>
        <w:pStyle w:val="Normal"/>
        <w:rPr>
          <w:bCs w:val="false"/>
        </w:rPr>
      </w:pPr>
      <w:r>
        <w:rPr>
          <w:b/>
          <w:bCs w:val="false"/>
          <w:u w:val="single"/>
        </w:rPr>
        <w:t>Patient:</w:t>
      </w:r>
      <w:r>
        <w:rPr>
          <w:bCs w:val="false"/>
        </w:rPr>
        <w:t xml:space="preserve"> Nom ………………… Prénom ………………. Date naissance …/…/….</w:t>
      </w:r>
      <w:bookmarkEnd w:id="1"/>
      <w:r>
        <w:rPr>
          <w:bCs w:val="false"/>
        </w:rPr>
        <w:t xml:space="preserve"> Sexe F / M</w:t>
      </w:r>
    </w:p>
    <w:p>
      <w:pPr>
        <w:pStyle w:val="Normal"/>
        <w:spacing w:before="120" w:after="0"/>
        <w:rPr/>
      </w:pPr>
      <w:r>
        <w:rPr/>
        <w:t>Ville de naissance : …………………………….Ville d’habitation : …………………………..</w:t>
      </w:r>
    </w:p>
    <w:p>
      <w:pPr>
        <w:pStyle w:val="Normal"/>
        <w:spacing w:lineRule="exact" w:line="320" w:before="12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2" w:name="__Fieldmark__0_2867192306"/>
      <w:bookmarkStart w:id="3" w:name="__Fieldmark__0_2867192306"/>
      <w:bookmarkEnd w:id="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  <w:sz w:val="36"/>
          <w:szCs w:val="36"/>
        </w:rPr>
        <w:t xml:space="preserve"> </w:t>
      </w:r>
      <w:r>
        <w:rPr>
          <w:bCs w:val="false"/>
        </w:rPr>
        <w:t xml:space="preserve">    </w:t>
      </w:r>
      <w:r>
        <w:rPr>
          <w:b/>
          <w:bCs w:val="false"/>
        </w:rPr>
        <w:tab/>
        <w:t>Microcéphalie</w:t>
      </w:r>
      <w:r>
        <w:rPr>
          <w:bCs w:val="false"/>
        </w:rPr>
        <w:t xml:space="preserve"> </w:t>
      </w:r>
    </w:p>
    <w:p>
      <w:pPr>
        <w:pStyle w:val="Normal"/>
        <w:spacing w:lineRule="exact" w:line="320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4" w:name="__Fieldmark__1_2867192306"/>
      <w:bookmarkStart w:id="5" w:name="__Fieldmark__1_2867192306"/>
      <w:bookmarkEnd w:id="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rFonts w:eastAsia="Arial Unicode MS"/>
          <w:b/>
          <w:bCs w:val="false"/>
        </w:rPr>
        <w:t xml:space="preserve">Retard Mental </w:t>
      </w:r>
      <w:r>
        <w:rPr>
          <w:bCs w:val="false"/>
        </w:rPr>
        <w:tab/>
        <w:tab/>
        <w:tab/>
      </w:r>
    </w:p>
    <w:p>
      <w:pPr>
        <w:pStyle w:val="Normal"/>
        <w:spacing w:lineRule="exact" w:line="320" w:before="12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6" w:name="__Fieldmark__2_2867192306"/>
      <w:bookmarkStart w:id="7" w:name="__Fieldmark__2_2867192306"/>
      <w:bookmarkEnd w:id="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/>
        </w:rPr>
        <w:tab/>
        <w:t>Anomalies des oreilles</w:t>
        <w:tab/>
        <w:tab/>
        <w:tab/>
        <w:tab/>
        <w:tab/>
      </w:r>
      <w:r>
        <w:rPr>
          <w:b/>
          <w:bCs w:val="false"/>
        </w:rPr>
        <w:t xml:space="preserve">Droit </w:t>
        <w:tab/>
        <w:tab/>
        <w:t>Gauche</w:t>
      </w:r>
    </w:p>
    <w:p>
      <w:pPr>
        <w:pStyle w:val="Normal"/>
        <w:spacing w:lineRule="exact" w:line="360"/>
        <w:rPr/>
      </w:pPr>
      <w:r>
        <w:rPr>
          <w:bCs w:val="false"/>
        </w:rPr>
        <w:tab/>
        <w:t xml:space="preserve">Anomalie hélix 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8" w:name="__Fieldmark__3_2867192306"/>
      <w:bookmarkStart w:id="9" w:name="__Fieldmark__3_2867192306"/>
      <w:bookmarkEnd w:id="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0" w:name="__Fieldmark__4_2867192306"/>
      <w:bookmarkStart w:id="11" w:name="__Fieldmark__4_2867192306"/>
      <w:bookmarkEnd w:id="1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</w:r>
    </w:p>
    <w:p>
      <w:pPr>
        <w:pStyle w:val="Normal"/>
        <w:spacing w:lineRule="exact" w:line="360"/>
        <w:rPr/>
      </w:pPr>
      <w:r>
        <w:rPr>
          <w:bCs w:val="false"/>
        </w:rPr>
        <w:tab/>
        <w:t xml:space="preserve">Grandes oreilles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2" w:name="__Fieldmark__5_2867192306"/>
      <w:bookmarkStart w:id="13" w:name="__Fieldmark__5_2867192306"/>
      <w:bookmarkEnd w:id="1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4" w:name="__Fieldmark__6_2867192306"/>
      <w:bookmarkStart w:id="15" w:name="__Fieldmark__6_2867192306"/>
      <w:bookmarkEnd w:id="1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</w:r>
    </w:p>
    <w:p>
      <w:pPr>
        <w:pStyle w:val="Normal"/>
        <w:spacing w:lineRule="exact" w:line="360"/>
        <w:rPr>
          <w:bCs w:val="false"/>
        </w:rPr>
      </w:pPr>
      <w:r>
        <w:rPr>
          <w:bCs w:val="false"/>
        </w:rPr>
        <w:tab/>
        <w:t>Microti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6" w:name="__Fieldmark__7_2867192306"/>
      <w:bookmarkStart w:id="17" w:name="__Fieldmark__7_2867192306"/>
      <w:bookmarkEnd w:id="1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8" w:name="__Fieldmark__8_2867192306"/>
      <w:bookmarkStart w:id="19" w:name="__Fieldmark__8_2867192306"/>
      <w:bookmarkEnd w:id="1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</w:r>
    </w:p>
    <w:p>
      <w:pPr>
        <w:pStyle w:val="Normal"/>
        <w:spacing w:lineRule="exact" w:line="360"/>
        <w:rPr/>
      </w:pPr>
      <w:r>
        <w:rPr>
          <w:bCs w:val="false"/>
        </w:rPr>
        <w:tab/>
      </w:r>
      <w:r>
        <w:rPr>
          <w:rFonts w:eastAsia="Arial Unicode MS"/>
          <w:bCs w:val="false"/>
        </w:rPr>
        <w:t xml:space="preserve">Tubercules </w:t>
      </w:r>
      <w:r>
        <w:rPr>
          <w:bCs w:val="false"/>
        </w:rPr>
        <w:t xml:space="preserve">prétragien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20" w:name="__Fieldmark__9_2867192306"/>
      <w:bookmarkStart w:id="21" w:name="__Fieldmark__9_2867192306"/>
      <w:bookmarkEnd w:id="2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22" w:name="__Fieldmark__10_2867192306"/>
      <w:bookmarkStart w:id="23" w:name="__Fieldmark__10_2867192306"/>
      <w:bookmarkEnd w:id="2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</w:r>
    </w:p>
    <w:p>
      <w:pPr>
        <w:pStyle w:val="Normal"/>
        <w:spacing w:lineRule="exact" w:line="360"/>
        <w:rPr/>
      </w:pPr>
      <w:r>
        <w:rPr>
          <w:bCs w:val="false"/>
        </w:rPr>
        <w:t xml:space="preserve"> </w:t>
      </w:r>
      <w:r>
        <w:rPr>
          <w:bCs w:val="false"/>
        </w:rPr>
        <w:tab/>
        <w:t xml:space="preserve">Fistules prétragienne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24" w:name="__Fieldmark__11_2867192306"/>
      <w:bookmarkStart w:id="25" w:name="__Fieldmark__11_2867192306"/>
      <w:bookmarkEnd w:id="2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26" w:name="__Fieldmark__12_2867192306"/>
      <w:bookmarkStart w:id="27" w:name="__Fieldmark__12_2867192306"/>
      <w:bookmarkEnd w:id="2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</w:r>
    </w:p>
    <w:p>
      <w:pPr>
        <w:pStyle w:val="Normal"/>
        <w:spacing w:lineRule="exact" w:line="360"/>
        <w:rPr/>
      </w:pPr>
      <w:r>
        <w:rPr>
          <w:bCs w:val="false"/>
        </w:rPr>
        <w:tab/>
        <w:t>Autres Précisez: ………………………………………………………………………....</w:t>
      </w:r>
    </w:p>
    <w:p>
      <w:pPr>
        <w:pStyle w:val="Normal"/>
        <w:spacing w:lineRule="exact" w:line="320"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28" w:name="__Fieldmark__13_2867192306"/>
      <w:bookmarkStart w:id="29" w:name="__Fieldmark__13_2867192306"/>
      <w:bookmarkEnd w:id="2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 xml:space="preserve"> </w:t>
        <w:tab/>
      </w:r>
      <w:r>
        <w:rPr>
          <w:rFonts w:eastAsia="Arial Unicode MS"/>
          <w:b/>
          <w:bCs w:val="false"/>
        </w:rPr>
        <w:t>Surdité</w:t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 xml:space="preserve"> </w:t>
      </w:r>
      <w:r>
        <w:rPr>
          <w:rFonts w:eastAsia="Arial Unicode MS"/>
          <w:bCs w:val="false"/>
        </w:rPr>
        <w:t>Précisez le type :</w:t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 xml:space="preserve"> </w:t>
      </w:r>
      <w:r>
        <w:rPr>
          <w:bCs w:val="false"/>
        </w:rPr>
        <w:t xml:space="preserve">……………………………………………………………… </w:t>
      </w:r>
    </w:p>
    <w:p>
      <w:pPr>
        <w:pStyle w:val="Normal"/>
        <w:spacing w:lineRule="exact" w:line="320" w:before="24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30" w:name="__Fieldmark__14_2867192306"/>
      <w:bookmarkStart w:id="31" w:name="__Fieldmark__14_2867192306"/>
      <w:bookmarkEnd w:id="3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/>
        </w:rPr>
        <w:t>Anomalies oculaires</w:t>
      </w:r>
      <w:r>
        <w:rPr>
          <w:bCs w:val="false"/>
        </w:rPr>
        <w:t xml:space="preserve"> </w:t>
        <w:tab/>
        <w:tab/>
        <w:tab/>
        <w:tab/>
        <w:tab/>
        <w:tab/>
      </w:r>
      <w:r>
        <w:rPr>
          <w:b/>
          <w:bCs w:val="false"/>
        </w:rPr>
        <w:t xml:space="preserve">Droit </w:t>
        <w:tab/>
        <w:tab/>
        <w:t>Gauche</w:t>
      </w:r>
    </w:p>
    <w:p>
      <w:pPr>
        <w:pStyle w:val="Normal"/>
        <w:spacing w:lineRule="exact" w:line="320" w:before="40" w:after="0"/>
        <w:rPr>
          <w:bCs w:val="false"/>
        </w:rPr>
      </w:pPr>
      <w:r>
        <w:rPr>
          <w:bCs w:val="false"/>
        </w:rPr>
        <w:tab/>
      </w:r>
      <w:r>
        <w:rPr>
          <w:rFonts w:eastAsia="Arial Unicode MS"/>
          <w:bCs w:val="false"/>
        </w:rPr>
        <w:t>Colobome</w:t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 xml:space="preserve"> </w:t>
      </w:r>
      <w:r>
        <w:rPr>
          <w:bCs w:val="false"/>
        </w:rPr>
        <w:t xml:space="preserve">Choriorétinien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32" w:name="__Fieldmark__15_2867192306"/>
      <w:bookmarkStart w:id="33" w:name="__Fieldmark__15_2867192306"/>
      <w:bookmarkEnd w:id="3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34" w:name="__Fieldmark__16_2867192306"/>
      <w:bookmarkStart w:id="35" w:name="__Fieldmark__16_2867192306"/>
      <w:bookmarkEnd w:id="3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</w:r>
    </w:p>
    <w:p>
      <w:pPr>
        <w:pStyle w:val="Normal"/>
        <w:spacing w:lineRule="exact" w:line="320" w:before="40" w:after="0"/>
        <w:rPr>
          <w:bCs w:val="false"/>
        </w:rPr>
      </w:pPr>
      <w:r>
        <w:rPr>
          <w:bCs w:val="false"/>
        </w:rPr>
        <w:tab/>
        <w:t xml:space="preserve">Anomalie de Duane </w:t>
        <w:tab/>
        <w:tab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36" w:name="__Fieldmark__17_2867192306"/>
      <w:bookmarkStart w:id="37" w:name="__Fieldmark__17_2867192306"/>
      <w:bookmarkEnd w:id="3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38" w:name="__Fieldmark__18_2867192306"/>
      <w:bookmarkStart w:id="39" w:name="__Fieldmark__18_2867192306"/>
      <w:bookmarkEnd w:id="39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40" w:after="0"/>
        <w:rPr/>
      </w:pPr>
      <w:r>
        <w:rPr>
          <w:bCs w:val="false"/>
        </w:rPr>
        <w:tab/>
        <w:t>Autres Précisez: ………………………………………………………………..</w:t>
      </w:r>
    </w:p>
    <w:p>
      <w:pPr>
        <w:pStyle w:val="Normal"/>
        <w:spacing w:lineRule="exact" w:line="320" w:before="24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40" w:name="__Fieldmark__19_2867192306"/>
      <w:bookmarkStart w:id="41" w:name="__Fieldmark__19_2867192306"/>
      <w:bookmarkEnd w:id="4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/>
        </w:rPr>
        <w:t xml:space="preserve">Anomalie cardiaque Si oui </w:t>
      </w:r>
      <w:r>
        <w:rPr/>
        <w:t>Précisez : …………………………………………………….…. ……………………………………….</w:t>
      </w:r>
    </w:p>
    <w:p>
      <w:pPr>
        <w:pStyle w:val="Normal"/>
        <w:spacing w:lineRule="exact" w:line="320" w:before="24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42" w:name="__Fieldmark__20_2867192306"/>
      <w:bookmarkStart w:id="43" w:name="__Fieldmark__20_2867192306"/>
      <w:bookmarkEnd w:id="4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/>
        </w:rPr>
        <w:t>Malformations des membres</w:t>
        <w:tab/>
        <w:tab/>
        <w:tab/>
        <w:tab/>
      </w:r>
      <w:r>
        <w:rPr>
          <w:b/>
          <w:bCs w:val="false"/>
        </w:rPr>
        <w:t xml:space="preserve">Droit </w:t>
        <w:tab/>
        <w:tab/>
        <w:t>Gauche</w:t>
      </w:r>
    </w:p>
    <w:p>
      <w:pPr>
        <w:pStyle w:val="Normal"/>
        <w:spacing w:lineRule="exact" w:line="320" w:before="40" w:after="0"/>
        <w:rPr>
          <w:bCs w:val="false"/>
        </w:rPr>
      </w:pPr>
      <w:r>
        <w:rPr>
          <w:bCs w:val="false"/>
        </w:rPr>
        <w:tab/>
        <w:t xml:space="preserve">Pouce large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44" w:name="__Fieldmark__21_2867192306"/>
      <w:bookmarkStart w:id="45" w:name="__Fieldmark__21_2867192306"/>
      <w:bookmarkEnd w:id="4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46" w:name="__Fieldmark__22_2867192306"/>
      <w:bookmarkStart w:id="47" w:name="__Fieldmark__22_2867192306"/>
      <w:bookmarkEnd w:id="4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 xml:space="preserve">Pouce bifide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48" w:name="__Fieldmark__23_2867192306"/>
      <w:bookmarkStart w:id="49" w:name="__Fieldmark__23_2867192306"/>
      <w:bookmarkEnd w:id="4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50" w:name="__Fieldmark__24_2867192306"/>
      <w:bookmarkStart w:id="51" w:name="__Fieldmark__24_2867192306"/>
      <w:bookmarkEnd w:id="51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40" w:after="0"/>
        <w:rPr>
          <w:bCs w:val="false"/>
        </w:rPr>
      </w:pPr>
      <w:r>
        <w:rPr>
          <w:bCs w:val="false"/>
        </w:rPr>
        <w:tab/>
        <w:t xml:space="preserve">Pouce triphalangé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52" w:name="__Fieldmark__25_2867192306"/>
      <w:bookmarkStart w:id="53" w:name="__Fieldmark__25_2867192306"/>
      <w:bookmarkEnd w:id="5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54" w:name="__Fieldmark__26_2867192306"/>
      <w:bookmarkStart w:id="55" w:name="__Fieldmark__26_2867192306"/>
      <w:bookmarkEnd w:id="5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 xml:space="preserve">Syndactylie II-III 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56" w:name="__Fieldmark__27_2867192306"/>
      <w:bookmarkStart w:id="57" w:name="__Fieldmark__27_2867192306"/>
      <w:bookmarkEnd w:id="5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58" w:name="__Fieldmark__28_2867192306"/>
      <w:bookmarkStart w:id="59" w:name="__Fieldmark__28_2867192306"/>
      <w:bookmarkEnd w:id="59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40" w:after="0"/>
        <w:rPr>
          <w:bCs w:val="false"/>
        </w:rPr>
      </w:pPr>
      <w:r>
        <w:rPr>
          <w:bCs w:val="false"/>
        </w:rPr>
        <w:tab/>
        <w:t>Syndactylie III-IV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60" w:name="__Fieldmark__29_2867192306"/>
      <w:bookmarkStart w:id="61" w:name="__Fieldmark__29_2867192306"/>
      <w:bookmarkEnd w:id="6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62" w:name="__Fieldmark__30_2867192306"/>
      <w:bookmarkStart w:id="63" w:name="__Fieldmark__30_2867192306"/>
      <w:bookmarkEnd w:id="6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>Pseudo épiphyses du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métacarpien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64" w:name="__Fieldmark__31_2867192306"/>
      <w:bookmarkStart w:id="65" w:name="__Fieldmark__31_2867192306"/>
      <w:bookmarkEnd w:id="6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66" w:name="__Fieldmark__32_2867192306"/>
      <w:bookmarkStart w:id="67" w:name="__Fieldmark__32_2867192306"/>
      <w:bookmarkEnd w:id="6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>Anomalie du carp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68" w:name="__Fieldmark__33_2867192306"/>
      <w:bookmarkStart w:id="69" w:name="__Fieldmark__33_2867192306"/>
      <w:bookmarkEnd w:id="6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70" w:name="__Fieldmark__34_2867192306"/>
      <w:bookmarkStart w:id="71" w:name="__Fieldmark__34_2867192306"/>
      <w:bookmarkEnd w:id="71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/>
        <w:ind w:left="720" w:hanging="0"/>
        <w:rPr>
          <w:bCs w:val="false"/>
        </w:rPr>
      </w:pPr>
      <w:r>
        <w:rPr>
          <w:bCs w:val="false"/>
        </w:rPr>
        <w:tab/>
        <w:t xml:space="preserve">Précisez (les anomalies les + fréquentes sont la fusion entre os pyramidal et </w:t>
        <w:tab/>
        <w:t>crochu et l’absence des os pyramidal et scaphoïde)</w:t>
        <w:tab/>
        <w:t>………………………………………………………………………………….</w:t>
      </w:r>
    </w:p>
    <w:p>
      <w:pPr>
        <w:pStyle w:val="Normal"/>
        <w:spacing w:lineRule="exact" w:line="320" w:before="40" w:after="0"/>
        <w:ind w:left="720" w:hanging="0"/>
        <w:rPr>
          <w:rFonts w:ascii="Arial Unicode MS" w:hAnsi="Arial Unicode MS" w:eastAsia="Arial Unicode MS" w:cs="Arial Unicode MS"/>
          <w:bCs w:val="false"/>
          <w:sz w:val="36"/>
          <w:szCs w:val="36"/>
        </w:rPr>
      </w:pPr>
      <w:r>
        <w:rPr>
          <w:bCs w:val="false"/>
        </w:rPr>
        <w:t>3</w:t>
      </w:r>
      <w:r>
        <w:rPr>
          <w:bCs w:val="false"/>
          <w:vertAlign w:val="superscript"/>
        </w:rPr>
        <w:t>ème</w:t>
      </w:r>
      <w:r>
        <w:rPr>
          <w:bCs w:val="false"/>
        </w:rPr>
        <w:t xml:space="preserve"> orteil absent/hypoplasiqu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72" w:name="__Fieldmark__35_2867192306"/>
      <w:bookmarkStart w:id="73" w:name="__Fieldmark__35_2867192306"/>
      <w:bookmarkEnd w:id="7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74" w:name="__Fieldmark__36_2867192306"/>
      <w:bookmarkStart w:id="75" w:name="__Fieldmark__36_2867192306"/>
      <w:bookmarkEnd w:id="75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40" w:after="0"/>
        <w:ind w:left="720" w:hanging="0"/>
        <w:rPr>
          <w:rFonts w:ascii="Arial Unicode MS" w:hAnsi="Arial Unicode MS" w:eastAsia="Arial Unicode MS" w:cs="Arial Unicode MS"/>
          <w:bCs w:val="false"/>
          <w:sz w:val="36"/>
          <w:szCs w:val="36"/>
        </w:rPr>
      </w:pPr>
      <w:r>
        <w:rPr>
          <w:bCs w:val="false"/>
        </w:rPr>
        <w:t>Clinodactylie 5</w:t>
      </w:r>
      <w:r>
        <w:rPr>
          <w:bCs w:val="false"/>
          <w:vertAlign w:val="superscript"/>
        </w:rPr>
        <w:t>ème</w:t>
      </w:r>
      <w:r>
        <w:rPr>
          <w:bCs w:val="false"/>
        </w:rPr>
        <w:t xml:space="preserve"> ortei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76" w:name="__Fieldmark__37_2867192306"/>
      <w:bookmarkStart w:id="77" w:name="__Fieldmark__37_2867192306"/>
      <w:bookmarkEnd w:id="7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78" w:name="__Fieldmark__38_2867192306"/>
      <w:bookmarkStart w:id="79" w:name="__Fieldmark__38_2867192306"/>
      <w:bookmarkEnd w:id="79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40" w:after="0"/>
        <w:ind w:left="720" w:hanging="0"/>
        <w:rPr>
          <w:bCs w:val="false"/>
        </w:rPr>
      </w:pPr>
      <w:r>
        <w:rPr>
          <w:bCs w:val="false"/>
        </w:rPr>
        <w:t>Syndactylie III-IV orteil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80" w:name="__Fieldmark__39_2867192306"/>
      <w:bookmarkStart w:id="81" w:name="__Fieldmark__39_2867192306"/>
      <w:bookmarkEnd w:id="8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82" w:name="__Fieldmark__40_2867192306"/>
      <w:bookmarkStart w:id="83" w:name="__Fieldmark__40_2867192306"/>
      <w:bookmarkEnd w:id="83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40" w:after="0"/>
        <w:ind w:left="720" w:hanging="0"/>
        <w:rPr/>
      </w:pPr>
      <w:r>
        <w:rPr>
          <w:bCs w:val="false"/>
        </w:rPr>
        <w:t xml:space="preserve">Fusion métatarsiens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84" w:name="__Fieldmark__41_2867192306"/>
      <w:bookmarkStart w:id="85" w:name="__Fieldmark__41_2867192306"/>
      <w:bookmarkEnd w:id="8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86" w:name="__Fieldmark__42_2867192306"/>
      <w:bookmarkStart w:id="87" w:name="__Fieldmark__42_2867192306"/>
      <w:bookmarkEnd w:id="8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>Précisez lesquels…………………………………………………………………</w:t>
      </w:r>
    </w:p>
    <w:p>
      <w:pPr>
        <w:pStyle w:val="Normal"/>
        <w:spacing w:lineRule="exact" w:line="320"/>
        <w:ind w:left="720" w:hanging="0"/>
        <w:rPr/>
      </w:pPr>
      <w:r>
        <w:rPr>
          <w:bCs w:val="false"/>
        </w:rPr>
        <w:t>Métatarsiens court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88" w:name="__Fieldmark__43_2867192306"/>
      <w:bookmarkStart w:id="89" w:name="__Fieldmark__43_2867192306"/>
      <w:bookmarkEnd w:id="8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90" w:name="__Fieldmark__44_2867192306"/>
      <w:bookmarkStart w:id="91" w:name="__Fieldmark__44_2867192306"/>
      <w:bookmarkEnd w:id="9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>Précisez lesquels…………………………………………………………………</w:t>
      </w:r>
    </w:p>
    <w:p>
      <w:pPr>
        <w:pStyle w:val="Normal"/>
        <w:spacing w:lineRule="exact" w:line="320"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92" w:name="__Fieldmark__45_2867192306"/>
      <w:bookmarkStart w:id="93" w:name="__Fieldmark__45_2867192306"/>
      <w:bookmarkEnd w:id="9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/>
        </w:rPr>
        <w:t xml:space="preserve">Anomalies Génitales </w:t>
      </w:r>
      <w:r>
        <w:rPr>
          <w:bCs w:val="false"/>
        </w:rPr>
        <w:t xml:space="preserve">: </w:t>
        <w:tab/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  <w:tab/>
        <w:t>Mâle</w:t>
        <w:tab/>
        <w:tab/>
        <w:tab/>
        <w:tab/>
        <w:tab/>
        <w:tab/>
        <w:t>Féminin</w:t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94" w:name="__Fieldmark__46_2867192306"/>
      <w:bookmarkStart w:id="95" w:name="__Fieldmark__46_2867192306"/>
      <w:bookmarkEnd w:id="9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 xml:space="preserve">Cryptorchidie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96" w:name="__Fieldmark__47_2867192306"/>
      <w:bookmarkStart w:id="97" w:name="__Fieldmark__47_2867192306"/>
      <w:bookmarkEnd w:id="9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 xml:space="preserve">Utérus bicorne </w:t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98" w:name="__Fieldmark__48_2867192306"/>
      <w:bookmarkStart w:id="99" w:name="__Fieldmark__48_2867192306"/>
      <w:bookmarkEnd w:id="9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 xml:space="preserve">Hypospadias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00" w:name="__Fieldmark__49_2867192306"/>
      <w:bookmarkStart w:id="101" w:name="__Fieldmark__49_2867192306"/>
      <w:bookmarkEnd w:id="10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 xml:space="preserve">Aplasie vaginale </w:t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02" w:name="__Fieldmark__50_2867192306"/>
      <w:bookmarkStart w:id="103" w:name="__Fieldmark__50_2867192306"/>
      <w:bookmarkEnd w:id="10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Scrotum bifid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04" w:name="__Fieldmark__51_2867192306"/>
      <w:bookmarkStart w:id="105" w:name="__Fieldmark__51_2867192306"/>
      <w:bookmarkEnd w:id="10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Fistule recto vaginale</w:t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06" w:name="__Fieldmark__52_2867192306"/>
      <w:bookmarkStart w:id="107" w:name="__Fieldmark__52_2867192306"/>
      <w:bookmarkEnd w:id="10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Autres Précisez: ………………………………………………………………..</w:t>
      </w:r>
    </w:p>
    <w:p>
      <w:pPr>
        <w:pStyle w:val="Normal"/>
        <w:spacing w:lineRule="exact" w:line="320" w:before="12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08" w:name="__Fieldmark__53_2867192306"/>
      <w:bookmarkStart w:id="109" w:name="__Fieldmark__53_2867192306"/>
      <w:bookmarkEnd w:id="10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rFonts w:eastAsia="Arial Unicode MS"/>
          <w:b/>
          <w:bCs w:val="false"/>
        </w:rPr>
        <w:t>Anomalies réno-urinaires</w:t>
        <w:tab/>
        <w:tab/>
        <w:tab/>
        <w:tab/>
        <w:tab/>
      </w:r>
      <w:r>
        <w:rPr>
          <w:b/>
          <w:bCs w:val="false"/>
        </w:rPr>
        <w:t xml:space="preserve">Droit </w:t>
        <w:tab/>
        <w:tab/>
        <w:t>Gauche</w:t>
      </w:r>
    </w:p>
    <w:p>
      <w:pPr>
        <w:pStyle w:val="Normal"/>
        <w:spacing w:lineRule="exact" w:line="320" w:before="60" w:after="0"/>
        <w:ind w:left="-180" w:hanging="0"/>
        <w:rPr>
          <w:bCs w:val="false"/>
        </w:rPr>
      </w:pPr>
      <w:r>
        <w:rPr>
          <w:bCs w:val="false"/>
        </w:rPr>
        <w:tab/>
        <w:tab/>
        <w:t xml:space="preserve">Rein hypoplasique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10" w:name="__Fieldmark__54_2867192306"/>
      <w:bookmarkStart w:id="111" w:name="__Fieldmark__54_2867192306"/>
      <w:bookmarkEnd w:id="11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12" w:name="__Fieldmark__55_2867192306"/>
      <w:bookmarkStart w:id="113" w:name="__Fieldmark__55_2867192306"/>
      <w:bookmarkEnd w:id="113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60" w:after="0"/>
        <w:ind w:left="-180" w:hanging="0"/>
        <w:rPr>
          <w:bCs w:val="false"/>
        </w:rPr>
      </w:pP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  <w:tab/>
      </w:r>
      <w:r>
        <w:rPr>
          <w:bCs w:val="false"/>
        </w:rPr>
        <w:t>Rein multi kystiqu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14" w:name="__Fieldmark__56_2867192306"/>
      <w:bookmarkStart w:id="115" w:name="__Fieldmark__56_2867192306"/>
      <w:bookmarkEnd w:id="11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16" w:name="__Fieldmark__57_2867192306"/>
      <w:bookmarkStart w:id="117" w:name="__Fieldmark__57_2867192306"/>
      <w:bookmarkEnd w:id="11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bCs w:val="false"/>
        </w:rPr>
        <w:tab/>
        <w:tab/>
        <w:tab/>
        <w:t>Rein dysplasiqu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18" w:name="__Fieldmark__58_2867192306"/>
      <w:bookmarkStart w:id="119" w:name="__Fieldmark__58_2867192306"/>
      <w:bookmarkEnd w:id="11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20" w:name="__Fieldmark__59_2867192306"/>
      <w:bookmarkStart w:id="121" w:name="__Fieldmark__59_2867192306"/>
      <w:bookmarkEnd w:id="121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60" w:after="0"/>
        <w:ind w:left="-180" w:hanging="0"/>
        <w:rPr>
          <w:bCs w:val="false"/>
        </w:rPr>
      </w:pPr>
      <w:r>
        <w:rPr>
          <w:bCs w:val="false"/>
        </w:rPr>
        <w:tab/>
        <w:tab/>
        <w:t xml:space="preserve">Reflux vésico-uretéral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22" w:name="__Fieldmark__60_2867192306"/>
      <w:bookmarkStart w:id="123" w:name="__Fieldmark__60_2867192306"/>
      <w:bookmarkEnd w:id="12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24" w:name="__Fieldmark__61_2867192306"/>
      <w:bookmarkStart w:id="125" w:name="__Fieldmark__61_2867192306"/>
      <w:bookmarkEnd w:id="125"/>
      <w:r/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</w:r>
    </w:p>
    <w:p>
      <w:pPr>
        <w:pStyle w:val="Normal"/>
        <w:spacing w:lineRule="exact" w:line="320" w:before="60" w:after="0"/>
        <w:rPr/>
      </w:pP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26" w:name="__Fieldmark__62_2867192306"/>
      <w:bookmarkStart w:id="127" w:name="__Fieldmark__62_2867192306"/>
      <w:bookmarkEnd w:id="12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rFonts w:eastAsia="Arial Unicode MS"/>
          <w:bCs w:val="false"/>
        </w:rPr>
        <w:t>Insuffisance</w:t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 xml:space="preserve"> </w:t>
      </w:r>
      <w:r>
        <w:rPr>
          <w:bCs w:val="false"/>
        </w:rPr>
        <w:t xml:space="preserve">rénale  </w:t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28" w:name="__Fieldmark__63_2867192306"/>
      <w:bookmarkStart w:id="129" w:name="__Fieldmark__63_2867192306"/>
      <w:bookmarkEnd w:id="12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Valves urétrales</w:t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30" w:name="__Fieldmark__64_2867192306"/>
      <w:bookmarkStart w:id="131" w:name="__Fieldmark__64_2867192306"/>
      <w:bookmarkEnd w:id="13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Autres Précisez: ………………………………………………………………..</w:t>
      </w:r>
    </w:p>
    <w:p>
      <w:pPr>
        <w:pStyle w:val="Normal"/>
        <w:spacing w:lineRule="exact" w:line="320" w:before="120" w:after="0"/>
        <w:rPr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32" w:name="__Fieldmark__65_2867192306"/>
      <w:bookmarkStart w:id="133" w:name="__Fieldmark__65_2867192306"/>
      <w:bookmarkEnd w:id="13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/>
        </w:rPr>
        <w:t xml:space="preserve">Anomalies gastro-intestinales </w:t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34" w:name="__Fieldmark__66_2867192306"/>
      <w:bookmarkStart w:id="135" w:name="__Fieldmark__66_2867192306"/>
      <w:bookmarkEnd w:id="13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Atrésie duodénale</w:t>
        <w:tab/>
        <w:tab/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36" w:name="__Fieldmark__67_2867192306"/>
      <w:bookmarkStart w:id="137" w:name="__Fieldmark__67_2867192306"/>
      <w:bookmarkEnd w:id="13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Reflux gastro-oesophagien</w:t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38" w:name="__Fieldmark__68_2867192306"/>
      <w:bookmarkStart w:id="139" w:name="__Fieldmark__68_2867192306"/>
      <w:bookmarkEnd w:id="13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Imperforation anale</w:t>
        <w:tab/>
        <w:tab/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40" w:name="__Fieldmark__69_2867192306"/>
      <w:bookmarkStart w:id="141" w:name="__Fieldmark__69_2867192306"/>
      <w:bookmarkEnd w:id="14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Sténose Anale</w:t>
        <w:tab/>
        <w:tab/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42" w:name="__Fieldmark__70_2867192306"/>
      <w:bookmarkStart w:id="143" w:name="__Fieldmark__70_2867192306"/>
      <w:bookmarkEnd w:id="14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Antéposition anale</w:t>
        <w:tab/>
        <w:tab/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44" w:name="__Fieldmark__71_2867192306"/>
      <w:bookmarkStart w:id="145" w:name="__Fieldmark__71_2867192306"/>
      <w:bookmarkEnd w:id="145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Fistule recto vaginale/recto périnéale</w:t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46" w:name="__Fieldmark__72_2867192306"/>
      <w:bookmarkStart w:id="147" w:name="__Fieldmark__72_2867192306"/>
      <w:bookmarkEnd w:id="147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Autres Précisez: ………………………………………………………………..</w:t>
      </w:r>
    </w:p>
    <w:p>
      <w:pPr>
        <w:pStyle w:val="Normal"/>
        <w:spacing w:lineRule="exact" w:line="320"/>
        <w:ind w:left="144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48" w:name="__Fieldmark__73_2867192306"/>
      <w:bookmarkStart w:id="149" w:name="__Fieldmark__73_2867192306"/>
      <w:bookmarkEnd w:id="149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rFonts w:eastAsia="Arial Unicode MS"/>
          <w:b/>
          <w:bCs w:val="false"/>
        </w:rPr>
        <w:t>Autres</w:t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 xml:space="preserve"> </w:t>
      </w:r>
    </w:p>
    <w:p>
      <w:pPr>
        <w:pStyle w:val="Normal"/>
        <w:spacing w:lineRule="exact" w:line="320" w:before="60" w:after="0"/>
        <w:rPr>
          <w:bCs w:val="false"/>
        </w:rPr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50" w:name="__Fieldmark__74_2867192306"/>
      <w:bookmarkStart w:id="151" w:name="__Fieldmark__74_2867192306"/>
      <w:bookmarkEnd w:id="151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 xml:space="preserve">Hypothyroïdie </w:t>
      </w:r>
    </w:p>
    <w:p>
      <w:pPr>
        <w:pStyle w:val="Normal"/>
        <w:spacing w:lineRule="exact" w:line="320" w:before="60" w:after="0"/>
        <w:rPr/>
      </w:pPr>
      <w:r>
        <w:rPr>
          <w:bCs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 w:val="false"/>
          <w:rFonts w:cs="Arial" w:ascii="Arial" w:hAnsi="Arial"/>
        </w:rPr>
        <w:instrText xml:space="preserve"> FORMCHECKBOX </w:instrText>
      </w:r>
      <w:r>
        <w:rPr>
          <w:bCs w:val="false"/>
          <w:rFonts w:cs="Arial" w:ascii="Arial" w:hAnsi="Arial"/>
        </w:rPr>
        <w:fldChar w:fldCharType="separate"/>
      </w:r>
      <w:bookmarkStart w:id="152" w:name="__Fieldmark__75_2867192306"/>
      <w:bookmarkStart w:id="153" w:name="__Fieldmark__75_2867192306"/>
      <w:bookmarkEnd w:id="153"/>
      <w:r>
        <w:rPr>
          <w:rFonts w:cs="Arial" w:ascii="Arial" w:hAnsi="Arial"/>
          <w:bCs w:val="false"/>
        </w:rPr>
      </w:r>
      <w:r>
        <w:rPr>
          <w:bCs w:val="false"/>
          <w:rFonts w:cs="Arial" w:ascii="Arial" w:hAnsi="Arial"/>
        </w:rPr>
        <w:fldChar w:fldCharType="end"/>
      </w:r>
      <w:r>
        <w:rPr>
          <w:rFonts w:eastAsia="Arial Unicode MS" w:cs="Arial Unicode MS" w:ascii="Arial Unicode MS" w:hAnsi="Arial Unicode MS"/>
          <w:bCs w:val="false"/>
          <w:sz w:val="36"/>
          <w:szCs w:val="36"/>
        </w:rPr>
        <w:tab/>
      </w:r>
      <w:r>
        <w:rPr>
          <w:bCs w:val="false"/>
        </w:rPr>
        <w:t>Autres Précisez: ………………………………………………………………..</w:t>
      </w:r>
    </w:p>
    <w:p>
      <w:pPr>
        <w:pStyle w:val="Normal"/>
        <w:spacing w:lineRule="exact" w:line="32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remplir ce formulaire, d’y joindre l’arbre généalogique, des photographies et les photos de radios, et d’</w:t>
      </w:r>
      <w:r>
        <w:rPr>
          <w:b/>
        </w:rPr>
        <w:t>envoyer l’ensemble des documents à Sylvie Manouvrier</w:t>
      </w:r>
      <w:r>
        <w:rPr/>
        <w:t xml:space="preserve"> par poste ou email (adresses en bas de cette pag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302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6pt" to="454.7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Coordination : Pr. Sylvie Manouvrier, Service de Génétique Clinique, Hôpital Jeanne de Flandre, CHRU, 59037 Lille cedex, Tel : 03 20 44 49 11, Fax : 03 20 44 49 01, sylvie.manouvrier@chru-li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mallCaps/>
        <w:sz w:val="24"/>
      </w:rPr>
    </w:pPr>
    <w:r>
      <w:rPr>
        <w:b/>
        <w:smallCaps/>
        <w:sz w:val="24"/>
      </w:rPr>
      <w:t>Equipe de recherche clinico-biologique du CHRU de Lille</w:t>
    </w:r>
  </w:p>
  <w:p>
    <w:pPr>
      <w:pStyle w:val="Header"/>
      <w:rPr>
        <w:b/>
        <w:b/>
        <w:smallCaps/>
      </w:rPr>
    </w:pPr>
    <w:r>
      <w:rPr>
        <w:b/>
        <w:smallCaps/>
      </w:rPr>
      <w:t>Anomalies géniques responsables de malformations congénitales des memb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8"/>
      <w:szCs w:val="20"/>
    </w:rPr>
  </w:style>
  <w:style w:type="character" w:styleId="Policepardfaut">
    <w:name w:val="Police par défaut"/>
    <w:qFormat/>
    <w:rPr/>
  </w:style>
  <w:style w:type="character" w:styleId="H31">
    <w:name w:val="h3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6:00Z</dcterms:created>
  <dc:creator>burmed4</dc:creator>
  <dc:description/>
  <cp:keywords/>
  <dc:language>en-US</dc:language>
  <cp:lastModifiedBy>RADENAC JENNIFER</cp:lastModifiedBy>
  <cp:lastPrinted>2010-02-10T14:39:00Z</cp:lastPrinted>
  <dcterms:modified xsi:type="dcterms:W3CDTF">2015-10-28T07:56:00Z</dcterms:modified>
  <cp:revision>2</cp:revision>
  <dc:subject/>
  <dc:title>TOWNES-BROCKS SYNDROME; SALL1 GENE ANALYSIS</dc:title>
</cp:coreProperties>
</file>