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i/>
          <w:i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i/>
          <w:sz w:val="40"/>
          <w:szCs w:val="40"/>
        </w:rPr>
        <w:t>Diagnostic moléculaire des cytopathies mitochondriales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i/>
          <w:i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information sur le type de prélèvement : la recherche des mutations de l’ADN  mitochondrial sera effectuée préférentiellement dans les tissus atteints. Merci de se référer à la liste suivante pour choisir le tissu approprié et les conditions de prélèv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 xml:space="preserve">Les prélèvements sont à envoyer au </w:t>
      </w: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>laboratoire de biochimie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, CHU de Caen. Ne pas oublier de nous joindre les renseignements cliniques ainsi que le formulaire de consentement éclairé signé par le patient et le médecin.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>Sang total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 xml:space="preserve"> (EDTA/ bouchon violet / envoyé à température ambiante)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1 tube 5ml pour les enfants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1 à 2 tubes de 5 ml pour les adultes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 xml:space="preserve">Urines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(pour rechercher mutations MELAS si prélèvement de muscle impossible)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30</w:t>
      </w:r>
      <w:r>
        <w:rPr>
          <w:rFonts w:cs="Mona Lisa Solid ITC TT;Courier New" w:ascii="Mona Lisa Solid ITC TT;Courier New" w:hAnsi="Mona Lisa Solid ITC TT;Courier New"/>
          <w:b/>
          <w:bCs/>
          <w:sz w:val="24"/>
          <w:szCs w:val="24"/>
        </w:rPr>
        <w:t>-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50ml des premières urines du matin, envoyées à température ambiante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>Prélèvement buccal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 xml:space="preserve"> (écouvillonnage de l’intérieur de la joue avec 2</w:t>
      </w:r>
      <w:r>
        <w:rPr>
          <w:rFonts w:cs="Mona Lisa Solid ITC TT;Courier New" w:ascii="Mona Lisa Solid ITC TT;Courier New" w:hAnsi="Mona Lisa Solid ITC TT;Courier New"/>
          <w:b/>
          <w:bCs/>
          <w:sz w:val="24"/>
          <w:szCs w:val="24"/>
        </w:rPr>
        <w:t>-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 xml:space="preserve">4 passages 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Envoyer à température ambiante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>Autre(s) tissu(s)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 xml:space="preserve"> (préciser lequel) : 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Envoyer rapidement au laboratoire dans un pot stérile avec du sérum physiologique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Date de prélèvement     ... / ... / …...         / / Heure : …h…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Prélevé par :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Date de réception du prélèvement : … / … / …… / / Heure : …h…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 xml:space="preserve">Reçu par : 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Informations cliniqu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patien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de naissance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nguinité : OUI –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 oui, préciser le degré de consanguin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rivez svp les symptômes du patient et l’histoire familiale en utilisant la liste suivante comme guide. Faire un arbre généalogi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 de nous communiquer les résultats des examens complémentaires réalisés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rédox (Lactate/pyruvate, beta-hydroxybutyrate/acéto-acétate)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rie cérébrale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hographie cardiaque :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reuve d’effort 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ophtalmologique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 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phedeliste"/>
        <w:ind w:left="360" w:hanging="0"/>
        <w:rPr/>
      </w:pPr>
      <w:r>
        <w:rPr>
          <w:rFonts w:cs="Times New Roman" w:ascii="Times New Roman" w:hAnsi="Times New Roman"/>
          <w:u w:val="single"/>
        </w:rPr>
        <w:t>le patient (P) ou quelqu’un dans la famille (F) est-il atteint des symptômes suivants :  mettre P ou F en face des signes cités 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ymptômes neuro-musculaires : 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>Crise ou maladie</w:t>
      </w:r>
      <w:r>
        <w:rPr>
          <w:rFonts w:cs="Times New Roman" w:ascii="Times New Roman" w:hAnsi="Times New Roman"/>
        </w:rPr>
        <w:t xml:space="preserve"> épileptiqu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pathie sensitive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>Contractures</w:t>
      </w:r>
      <w:r>
        <w:rPr>
          <w:rFonts w:cs="Times New Roman" w:ascii="Times New Roman" w:hAnsi="Times New Roman"/>
        </w:rPr>
        <w:t xml:space="preserve"> / crampes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axi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odes de pseudo-AVC (MELAS)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 chroniqu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ines / céphalées récurrentes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missements récurrents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musculaires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blesse musculair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yotrophi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ubles psychiatriques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res </w:t>
      </w:r>
    </w:p>
    <w:p>
      <w:pPr>
        <w:pStyle w:val="Paragraphedelis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istoire du développement :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fficultés d’apprentissag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tard de développement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tard mental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utre</w:t>
      </w:r>
    </w:p>
    <w:p>
      <w:pPr>
        <w:pStyle w:val="Paragraphedelis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oubles gastro-intestinaux :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stipation chroniqu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arrhées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Dysphagi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utre</w:t>
      </w:r>
    </w:p>
    <w:p>
      <w:pPr>
        <w:pStyle w:val="Paragraphedelis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oubles ophtalmologiques :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phtalmoplégie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tosis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étinite pigmentair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isse acuité visuell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trophie du nerf optiqu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utre</w:t>
      </w:r>
    </w:p>
    <w:p>
      <w:pPr>
        <w:pStyle w:val="Paragraphedelis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oubles auditifs :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ouble de l’audition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urdité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utre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oubles cardiaques :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ouble de conduction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ouble du rythm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ardiomyopathi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re</w:t>
      </w:r>
    </w:p>
    <w:p>
      <w:pPr>
        <w:pStyle w:val="Paragraphedelis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utres problèmes de santé :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abète (type 1 – type 2)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ort subite du nourrisson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rt prématurée d’un enfant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blèmes rénaux (tubulopathie)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etite taille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ragangliom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ncytopénie</w:t>
      </w:r>
    </w:p>
    <w:p>
      <w:pPr>
        <w:pStyle w:val="Paragraphedeliste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Mona Lisa Solid ITC T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keepNext w:val="true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0:00Z</dcterms:created>
  <dc:creator>labo biochimie</dc:creator>
  <dc:description/>
  <cp:keywords/>
  <dc:language>en-US</dc:language>
  <cp:lastModifiedBy>RADENAC JENNIFER</cp:lastModifiedBy>
  <dcterms:modified xsi:type="dcterms:W3CDTF">2015-10-28T07:40:00Z</dcterms:modified>
  <cp:revision>2</cp:revision>
  <dc:subject/>
  <dc:title/>
</cp:coreProperties>
</file>