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11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sentation du porteur du projet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tablissement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complète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le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 juridique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l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qualité du référent du projet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l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L’établissement dispose d’un dossier patient informatisé et interopérable : OUI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 xml:space="preserve">  NON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Dans l’affirmative, précisez les noms de l’éditeur et du logiciel :  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>L’établissement est conforme aux indicateurs prérequis du programme Hôpital Numérique : OUI □  NON □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>L’établissement fournit en pièces justificatives les données issues de l’Observatoire système d’information de santé.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>L’établissement a atteint les indicateurs du domaine D2 du programme Hôpital Numérique : OUI □  NON □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’affirmative, indiquez le taux d’atteinte du domaine D2  (en %)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>L’établissement fournit en pièces justificatives les données issues de l’Observatoire système d’information de santé.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tablissement dispose d’une messagerie sécurisée intégré à l’espace de confiance MSSanté : OUI □  NON □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f du projet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 : 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e et objectifs :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es de référence maladies rares concernés : 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>Filières santé maladies rares concernés :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projet et de sa mise en œuvre :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s organisationnelles prévues pour la mise en œuvre (préciser notamment les ressources) :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rier de réalisation :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bles :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renseignements utiles concernant le projet :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 de (des) l’éditeur(s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L’éditeur fournissant à l’établissement de santé un logiciel de dossier patient informatisé et interopérable s’engage à intégrer le set de données minimum maladies rares et par conséquent fera évoluer son logiciel cela conformément au volet « maladies rares » du cadre d’interopérabilité des systèmes d’information de santé de l’ASIP Santé.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Fait, le :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Nom et signature du représentant de l’éditeur : 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Lines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ments de l’établissement de santé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ndidats dont le projet sera retenu s’engagent  à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grer le SDM-MR au logiciel patient informatisé et interopérable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Atteindre les cibles d’usages 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ettre le rapport N° 1 présentant le lancement du proje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mettre le rapport N° 2 présentant le bilan final du projet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représentant de l’établissement certifie exactes les informations du présent dossier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</w:rPr>
              <w:t xml:space="preserve">Fait, le :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signature du représentant de l’établissement : 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nexe 2 : Dossier de candidatur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eastAsia="Times New Roman" w:cs="Times New Roman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"/>
      <w:szCs w:val="20"/>
    </w:rPr>
  </w:style>
  <w:style w:type="character" w:styleId="ParagraphedelisteCar">
    <w:name w:val="Paragraphe de liste Car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2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240" w:before="120" w:after="24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9:00Z</dcterms:created>
  <dc:creator>mlatouille</dc:creator>
  <dc:description/>
  <dc:language>en-US</dc:language>
  <cp:lastModifiedBy>RADENAC JENNIFER</cp:lastModifiedBy>
  <cp:lastPrinted>2017-09-21T13:49:00Z</cp:lastPrinted>
  <dcterms:modified xsi:type="dcterms:W3CDTF">2017-12-06T09:29:00Z</dcterms:modified>
  <cp:revision>2</cp:revision>
  <dc:subject/>
  <dc:title/>
</cp:coreProperties>
</file>